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 сентября 2024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2 сентя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УЧЕБНО-ОПЫТНЫЙ МОЛОЧНЫЙ ЗАВОД» ВГМХА ИМ. Н.В. ВЕРЕЩАГ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дминистрация Вожегодского муниципального окру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корюлин Анатол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ксперт управления строительства и инфраструктур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ТЕХСНА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регин Александр Сокр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енерального директора по эксплуатации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 ДО “ЦДО” Г.ВОЛОГДЫ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катов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менк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 ТУ “Харовск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ЛАДИСТРОЙКОМФ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дн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 СЦ АО “ТФК “КАМАЗ” в г. Вологд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дре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зпром энерго” Северный филиа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алашов Леонид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цеха энерговодоснабжения № 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«Связьтранснефть» - «Северное ПТУ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одули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ивков Алексей Олег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есов Вале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дминистрация Вожегодского муниципального окру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тров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вый заместитель главы Вожегодского муниципального округ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региональный центр связи структурное подразделение Ярославской дирекции связи структурное подразделение Центральной станции связи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рмахин Дмит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МЗ “УСТЮГ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рапунин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усаменте Еле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наладчик водно-химического режим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-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душкин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ньшикова Валентина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АННА И 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пих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пин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ЭЛ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ирохов Анато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ушин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 ЭТУ “Вожега” РЭТС “Тотемский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ьмин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еплоучастка “Харовск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ИЙ ОБЛАСТНОЙ ПРОТИВОТУБЕРКУЛЕЗНЫЙ ДИСПАНСЕР”, БУЗ ВО “ВОП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тракова Наталья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Г-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драть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кир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 ТУ “Харовск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зпром энерго” Северный филиа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пехин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эксплуатации теплотехнического оборудования участка энерговодоснабжения № 1 (г. Вологда) цеха энерговодоснабжения № 1 (Вологодская область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ий речной 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удяк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грузового райо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ДЕЛОВО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мыкин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ДАГОР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рге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аров Денис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электромонтаж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2.09.2024 г. с 09:00 до 09:4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Сведения о предыдущей проверке знаний (копия протокола)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/>
      </w:pPr>
      <w:r>
        <w:rPr>
          <w:b/>
          <w:sz w:val="36"/>
          <w:szCs w:val="36"/>
          <w:u w:val="single"/>
        </w:rPr>
        <w:t>Удостоверение</w:t>
      </w:r>
      <w:r>
        <w:rPr>
          <w:b/>
          <w:sz w:val="36"/>
          <w:szCs w:val="36"/>
        </w:rPr>
        <w:t xml:space="preserve"> о проверке знаний  Правил работы в теплоэнергоустановках.</w:t>
      </w:r>
    </w:p>
    <w:p>
      <w:pPr>
        <w:pStyle w:val="Normal"/>
        <w:ind w:left="7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28"/>
          <w:szCs w:val="28"/>
          <w:u w:val="single"/>
        </w:rPr>
        <w:t>НЕ БУДУТ</w:t>
      </w:r>
      <w:r>
        <w:rPr>
          <w:sz w:val="28"/>
          <w:szCs w:val="28"/>
          <w:u w:val="single"/>
        </w:rPr>
        <w:t xml:space="preserve"> ДОПУЩЕНЫ ДО ЭКЗАМЕ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тветственный за формирование графиков проверки знаний государственный инспектор Топорищева Юлия Андреевна (8172) 72-35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2:00Z</dcterms:created>
  <dc:creator>Вторушина</dc:creator>
  <dc:description/>
  <cp:keywords/>
  <dc:language>en-US</dc:language>
  <cp:lastModifiedBy>Bugaeva</cp:lastModifiedBy>
  <dcterms:modified xsi:type="dcterms:W3CDTF">2024-09-05T08:32:00Z</dcterms:modified>
  <cp:revision>2</cp:revision>
  <dc:subject/>
  <dc:title/>
</cp:coreProperties>
</file>